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Cs w:val="22"/>
        </w:rPr>
      </w:pPr>
      <w:bookmarkStart w:id="0" w:name="_Hlk132809645"/>
      <w:bookmarkEnd w:id="0"/>
      <w:r>
        <w:rPr>
          <w:rFonts w:eastAsia="Times New Roman" w:cs="Arial" w:ascii="Arial" w:hAnsi="Arial"/>
          <w:b/>
          <w:bCs/>
          <w:szCs w:val="22"/>
        </w:rPr>
        <w:t>List of Nodal Officers of ASI for MkB 100</w:t>
      </w:r>
      <w:r>
        <w:rPr>
          <w:rFonts w:eastAsia="Times New Roman" w:cs="Arial" w:ascii="Arial" w:hAnsi="Arial"/>
          <w:b/>
          <w:bCs/>
          <w:szCs w:val="22"/>
          <w:vertAlign w:val="superscript"/>
        </w:rPr>
        <w:t>th</w:t>
      </w:r>
      <w:r>
        <w:rPr>
          <w:rFonts w:eastAsia="Times New Roman" w:cs="Arial" w:ascii="Arial" w:hAnsi="Arial"/>
          <w:b/>
          <w:bCs/>
          <w:szCs w:val="22"/>
        </w:rPr>
        <w:t xml:space="preserve"> Episode Event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Cs w:val="22"/>
        </w:rPr>
      </w:pPr>
      <w:r>
        <w:rPr>
          <w:rFonts w:eastAsia="Times New Roman" w:cs="Arial" w:ascii="Arial" w:hAnsi="Arial"/>
          <w:b/>
          <w:bCs/>
          <w:szCs w:val="2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47"/>
        <w:gridCol w:w="3266"/>
        <w:gridCol w:w="382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  <w:t>Sl.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  <w:t>Stat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  <w:t>Name of Monu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  <w:t>Contact Detail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Delhi NC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 xml:space="preserve">Red Fort, Delhi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Praveen Singh – 94600 1382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2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Pradhanmantri Sangrahalaya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Madhya Prades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 xml:space="preserve">Gwalior For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ano Kurmi – 98234 9167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Odish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 xml:space="preserve">Sun Temple, Konar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D.Garnayak – 94379 1988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Telangan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 xml:space="preserve">Golconda For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mitha Kumar – 90618 585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Tamil Nadu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 xml:space="preserve">Vellore For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M. Kalimuthu – 90742 4775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Maharashtr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Gateway of Indi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2"/>
              </w:rPr>
              <w:t>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Tejas Garge – 94305 10275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Shubha Majumdar- 96814 1677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Jharkhan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 xml:space="preserve">Navratangarh For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Rajendra Dehuri – 77038 9437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Jammu &amp; Kashmi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 xml:space="preserve">Ram Nagar Palace, Udhampu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 xml:space="preserve">Rahul Bhonsle - 87588 67545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Uttar Prades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 xml:space="preserve">Residency Building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ftab Hussain - 77408 2177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Gujara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 xml:space="preserve">Sun Temple, Modhe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AMV Subramanyam – 73586 0476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Assa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 xml:space="preserve">Ranghar, Sibsaga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N.K. Swain – 82498 7338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Rajastha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Chittaurgarh Fo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Biri Singh – 94571 06200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spacing w:before="0" w:after="160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  <w:bookmarkStart w:id="1" w:name="_Hlk132809645"/>
      <w:bookmarkStart w:id="2" w:name="_Hlk132809645"/>
      <w:bookmarkEnd w:id="2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7:00Z</dcterms:created>
  <dc:creator>DGASI Office</dc:creator>
  <dc:description/>
  <cp:keywords/>
  <dc:language>en-US</dc:language>
  <cp:lastModifiedBy>DGASI Office</cp:lastModifiedBy>
  <dcterms:modified xsi:type="dcterms:W3CDTF">2023-04-26T07:52:00Z</dcterms:modified>
  <cp:revision>2</cp:revision>
  <dc:subject/>
  <dc:title/>
</cp:coreProperties>
</file>